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da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ciples of Concurrent and Distribute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. Ben-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ntice-Hall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on this diskette are Ada implem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and distributed algorithms. They can be stu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aboratory exercises or used as a framework for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lgorithms. The programs are written in (standard)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run on any (validated) Ada compiler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of concurrency is not pr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and thus there may be vari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of the programs. In any case, the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or must be familiar with implementation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relating to t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havior of the programs can be followed by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tatements within the tasks. It is possible to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the programs by changing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roducting delay statements. A good on-lin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tremel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programs contain infinite loops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imits on the number of cycles that each ta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 Be sure that you know how to interrupt a dead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n-termina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VAX 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were developed on the VAX Ada compil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operating system. VAX-specific commands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gma Time_Slice(0.0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ces maximum time slicing (10 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gma Volatile(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ces every access to global variable 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emory rather than to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VAX.COM contains compilation and link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 programs. Before compiling Ada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brary must be created using the command ACS CREAT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login (or as part of a batch comman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ACS SET LIBRARY must be given to 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s and links to the Ad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lsys 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were also run under Alsys Ada.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s the VAX-specific pragmas. Alsys Ada recognize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 Shared which should be used instead of Volatile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worked as is. Tasking is enabled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f the Bind command. The following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change default parameters (which can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initialization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.FIND(TIMER=&gt;FAST,SLICE=&gt;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LSYS.CMD contains compile and bind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ograms and can be used as a scri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command. A program library must b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Ada source files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kery.ada     -- Lamport's bakery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ada     -- Bounded buff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.ada       -- Linda tuple spac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body.ada   -- Package body of defs.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er.ada     -- Dekker's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.ada         -- Dijkstra-Scholten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ada      -- First attempted solution of mutual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.ada     -- Fourth attempted solution of mutual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.ada       -- Emulation of hardware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.ada       -- Simultaneously increment of a glob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l.ada    -- Matrix multiplication in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o.ada    -- Matrix multiplication in o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.ada       -- Mutual exclusion using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m.ada      -- Mutual exclusion using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.ada       -- Mutual exclusion using TEST-AND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.ada        -- Monito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.ada        -- Producer-consumer in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.ada       -- Producer-consumer with binary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.ada        -- Producer-consumer using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n.ada      -- Monitor for producer-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.ada        -- Producer consumer with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.ada      -- Peterson's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1.ada      -- Dining philosophers: firs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a.ada      -- Dining philosophers: asymmetric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m.ada      -- Dining philosophers: monito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r.ada      -- Dining philosophers: Room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n.ada      -- Monitor for dining philosop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.ada         -- Ricart-Agrawala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.ada         -- Readers and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on.ada      -- Monitor for readers and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.ada     -- Second attempted solution of mutual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.ada        -- Semapho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.ada       -- Snapsho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l.ada     -- Tasks for Linda tup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o.ada     -- Tasks for occam matrix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.ada      -- Third attempted solution of mutual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.ada         -- Terminate-with-marking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.ada        -- Emulation of Linda tup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ody.ada    -- Package body for tup.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rs.ada    -- Worker tasks for Linda matrix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mments on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Mutual exclus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on memory algorithms depend on time slicing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long duration of the 10 ms. slic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execution of the algorithms, it is difficult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actually see some of the path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 clearly shows the unpredictability of concurr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does dead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HARD simulates hardware primitives EX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-AND-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aphores are implemented using (private) task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parate types for (general) semapho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semaphores. Binary semaphores ignore Sign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lue is 1. All semaphores must be explicitly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Producer-Consumer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s are given a higher priority than consumer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to fill up. Occasionally, proceducers are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buffer can be empt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Mon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of the monitor implementation is discussed in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mplementation assumes that every Signa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tatement in it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Dining philosop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1 is supposed to deadlock. PHMON contains two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onitor procedure. This causes the program to dead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nite number of Think-Eat cycles have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occ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 in the book, the emulation of occam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because of the mismatch between the 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addressing in occam as opposed to the asymmetric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in Ada. The solution chosen should allow an 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Ada to construct a skeleton for other occa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writing Task_Types, Tasks and Channel_Task. Activ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hould also be supplied to the student who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rite the individual task bodies and experiment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Li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ple package contains tasks that synchroniz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e space. Termination of tasks that depend on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defined in the standard. The VAX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erminate the program, but problems have been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lsys implementation. The solution would b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package into the main program MATRIXL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s would depend on the main procedur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brar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 Distributed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se algorithms use global variables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various tasks comprising one "node", time s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quired because delay statements have been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the scheduler to run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jkstra-Scholten algorithm does not terminat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node announces that the system has termin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that look for messages will still run indefini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ust be manually interrup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